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F DE DEPLAC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compléter et à transmettre avec la fiche de dépenses et les justificatifs en vue du remboursem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 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RESPONSABL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dentification du demandeur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…………………… Prénom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 (dans la section)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stificatifs (</w:t>
      </w:r>
      <w:r>
        <w:rPr>
          <w:rFonts w:cs="Arial" w:ascii="Arial" w:hAnsi="Arial"/>
          <w:b/>
          <w:highlight w:val="yellow"/>
        </w:rPr>
        <w:t>joindre la convocation ou feuille d'engagements</w:t>
      </w:r>
      <w:r>
        <w:rPr>
          <w:rFonts w:cs="Arial" w:ascii="Arial" w:hAnsi="Arial"/>
          <w:b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fs du déplacement (compétition, formation, stage, autres…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u déplacement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art………………………………………..   Arrivée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ode de transport 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i/>
        </w:rPr>
        <w:t xml:space="preserve">Joindre tous justificatifs nécessaires et </w:t>
      </w:r>
      <w:r>
        <w:rPr>
          <w:rFonts w:cs="Arial" w:ascii="Arial" w:hAnsi="Arial"/>
          <w:b/>
          <w:i/>
        </w:rPr>
        <w:t>copie de la carte grise</w:t>
      </w:r>
      <w:r>
        <w:rPr>
          <w:rFonts w:cs="Arial" w:ascii="Arial" w:hAnsi="Arial"/>
          <w:i/>
        </w:rPr>
        <w:t xml:space="preserve"> si utilisation d’automob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>
          <w:trHeight w:val="13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auto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é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 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</w:t>
            </w:r>
          </w:p>
        </w:tc>
      </w:tr>
      <w:tr>
        <w:trPr>
          <w:trHeight w:val="5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s en commu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b/>
        </w:rPr>
        <w:t>SIGNATURE DU DEMANDEUR</w:t>
        <w:tab/>
        <w:tab/>
        <w:t>SIGNATURE DU RESPONSABLE DE SECTION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NEXE FICHE 33</w:t>
    </w:r>
  </w:p>
  <w:p>
    <w:pPr>
      <w:pStyle w:val="Header"/>
      <w:jc w:val="right"/>
      <w:rPr/>
    </w:pPr>
    <w:r>
      <w:rPr>
        <w:rFonts w:cs="Arial" w:ascii="Arial" w:hAnsi="Arial"/>
        <w:b/>
      </w:rPr>
      <w:t>MAJ 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Olivier VAGNON</dc:creator>
  <dc:description/>
  <cp:keywords/>
  <dc:language>en-US</dc:language>
  <cp:lastModifiedBy>pétronille saczewski</cp:lastModifiedBy>
  <cp:lastPrinted>2015-09-04T11:07:00Z</cp:lastPrinted>
  <dcterms:modified xsi:type="dcterms:W3CDTF">2023-06-14T05:27:00Z</dcterms:modified>
  <cp:revision>8</cp:revision>
  <dc:subject/>
  <dc:title>JUSTIFICATIF DE DEPLACEMENT</dc:title>
</cp:coreProperties>
</file>